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30872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SO COE DI 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FEBBRAIO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4207639046"/>
      <w:bookmarkStart w:id="1" w:name="__Fieldmark__0_420763904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207639046"/>
      <w:bookmarkStart w:id="3" w:name="__Fieldmark__1_420763904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4207639046"/>
      <w:bookmarkStart w:id="5" w:name="__Fieldmark__2_420763904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4207639046"/>
      <w:bookmarkStart w:id="7" w:name="__Fieldmark__3_420763904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1826"/>
      </w:tblGrid>
      <w:tr>
        <w:trPr>
          <w:trHeight w:val="340" w:hRule="atLeast"/>
        </w:trPr>
        <w:tc>
          <w:tcPr>
            <w:tcW w:w="460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I NORDICO SELECTED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207639046"/>
            <w:bookmarkStart w:id="9" w:name="__Fieldmark__4_420763904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207639046"/>
            <w:bookmarkStart w:id="11" w:name="__Fieldmark__5_420763904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207639046"/>
            <w:bookmarkStart w:id="13" w:name="__Fieldmark__6_420763904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8-11-23T10:34:00Z</cp:lastPrinted>
  <dcterms:modified xsi:type="dcterms:W3CDTF">2022-11-30T07:27:00Z</dcterms:modified>
  <cp:revision>85</cp:revision>
  <dc:subject/>
  <dc:title/>
</cp:coreProperties>
</file>